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ge">
                  <wp:posOffset>3492500</wp:posOffset>
                </wp:positionV>
                <wp:extent cx="2882900" cy="1206500"/>
                <wp:effectExtent l="0" t="292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880" cy="120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0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J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0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Kowalsk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3.45pt;margin-top:275pt;width:226.95pt;height:9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6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0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J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6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0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Kowalsk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466340</wp:posOffset>
                </wp:positionH>
                <wp:positionV relativeFrom="page">
                  <wp:posOffset>863600</wp:posOffset>
                </wp:positionV>
                <wp:extent cx="3467100" cy="1879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187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0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Curricul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0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Vita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2pt;margin-top:68pt;width:272.95pt;height:14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0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Curricul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0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Vita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710430</wp:posOffset>
                </wp:positionH>
                <wp:positionV relativeFrom="page">
                  <wp:posOffset>4711700</wp:posOffset>
                </wp:positionV>
                <wp:extent cx="2400300" cy="1270000"/>
                <wp:effectExtent l="0" t="0" r="0" b="3797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tan cywilny: Kawa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Data urodzenia: 01.01.19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Miejsce urodzenia: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Adres: ul. Ulicowa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                       00-000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elefon: 123-456-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Email: Jan@Kowalski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61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Wykształc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9pt;margin-top:371pt;width:188.95pt;height:9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tan cywilny: Kawa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Data urodzenia: 01.01.199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Miejsce urodzenia: Pozna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Adres: ul. Ulicowa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                       00-000 Pozna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elefon: 123-456-78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Email: Jan@Kowalski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61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Wykształcen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91795</wp:posOffset>
                </wp:positionH>
                <wp:positionV relativeFrom="page">
                  <wp:posOffset>1916430</wp:posOffset>
                </wp:positionV>
                <wp:extent cx="1905000" cy="1270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 1999 - 2001          Szkoł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pecjalność/Profil/dodatkowe d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1999 - 2001          Szkoła 2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18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pecjalność/Profil/dodatkowe d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1999 - 2001          Szkoł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pecjalność/Profil/dodatkowe d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85pt;margin-top:150.9pt;width:149.95pt;height:9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 1999 - 2001          Szkoła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pecjalność/Profil/dodatkowe da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1999 - 2001          Szkoła 2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18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pecjalność/Profil/dodatkowe da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1999 - 2001          Szkoła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pecjalność/Profil/dodatkowe d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37160" distR="137160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1485265</wp:posOffset>
                </wp:positionV>
                <wp:extent cx="1270000" cy="228600"/>
                <wp:effectExtent l="0" t="302260" r="0" b="3022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0000">
                          <a:off x="0" y="0"/>
                          <a:ext cx="12700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pt;margin-top:116.95pt;width:99.95pt;height:17.95pt;mso-wrap-style:none;v-text-anchor:middle;rotation:331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41350</wp:posOffset>
                </wp:positionH>
                <wp:positionV relativeFrom="page">
                  <wp:posOffset>1398905</wp:posOffset>
                </wp:positionV>
                <wp:extent cx="1435100" cy="1905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9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FFFFFF"/>
                                <w:lang w:bidi="hi-IN" w:val="en-US"/>
                              </w:rPr>
                              <w:t>Wykształce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5pt;margin-top:110.15pt;width:112.95pt;height:1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FFFFFF"/>
                          <w:lang w:bidi="hi-IN" w:val="en-US"/>
                        </w:rPr>
                        <w:t>Wykształce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009140</wp:posOffset>
                </wp:positionH>
                <wp:positionV relativeFrom="page">
                  <wp:posOffset>2995930</wp:posOffset>
                </wp:positionV>
                <wp:extent cx="685800" cy="228600"/>
                <wp:effectExtent l="20955" t="160655" r="20955" b="16065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8.15pt;margin-top:235.9pt;width:53.95pt;height:17.95pt;mso-wrap-style:none;v-text-anchor:middle;rotation:331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2124710</wp:posOffset>
                </wp:positionH>
                <wp:positionV relativeFrom="page">
                  <wp:posOffset>3007995</wp:posOffset>
                </wp:positionV>
                <wp:extent cx="469900" cy="1905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FFFFFF"/>
                                <w:lang w:bidi="hi-IN" w:val="en-US"/>
                              </w:rPr>
                              <w:t>Język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7.3pt;margin-top:236.85pt;width:36.95pt;height:1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FFFFFF"/>
                          <w:lang w:bidi="hi-IN" w:val="en-US"/>
                        </w:rPr>
                        <w:t>Język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638810</wp:posOffset>
                </wp:positionH>
                <wp:positionV relativeFrom="page">
                  <wp:posOffset>3706495</wp:posOffset>
                </wp:positionV>
                <wp:extent cx="2451100" cy="7366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24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j. angielski       Poziom bieg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j. niemiecki       Poziom bieg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3pt;margin-top:291.85pt;width:192.95pt;height:5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j. angielski       Poziom biegłoś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j. niemiecki       Poziom biegłoś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787400</wp:posOffset>
                </wp:positionH>
                <wp:positionV relativeFrom="page">
                  <wp:posOffset>10312400</wp:posOffset>
                </wp:positionV>
                <wp:extent cx="5994400" cy="3175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360" cy="31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Wyrażam zgodę na przetwarzanie moich danych osobowych zawartych w przesłanym CV dla potrzeb niezbędnych w procesie rekrutacji, zgodnie z ustawą z dnia 29.08.1997 roku o Ochronie danych Osobowych (Dz.U.Nr. 133 poz.883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pt;margin-top:812pt;width:471.95pt;height:2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Wyrażam zgodę na przetwarzanie moich danych osobowych zawartych w przesłanym CV dla potrzeb niezbędnych w procesie rekrutacji, zgodnie z ustawą z dnia 29.08.1997 roku o Ochronie danych Osobowych (Dz.U.Nr. 133 poz.883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37160" distR="137160" simplePos="0" locked="0" layoutInCell="0" allowOverlap="1" relativeHeight="12">
                <wp:simplePos x="0" y="0"/>
                <wp:positionH relativeFrom="page">
                  <wp:posOffset>1995170</wp:posOffset>
                </wp:positionH>
                <wp:positionV relativeFrom="page">
                  <wp:posOffset>4140835</wp:posOffset>
                </wp:positionV>
                <wp:extent cx="1270000" cy="228600"/>
                <wp:effectExtent l="0" t="302260" r="0" b="30226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0000">
                          <a:off x="0" y="0"/>
                          <a:ext cx="12700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7.1pt;margin-top:326.05pt;width:99.95pt;height:17.95pt;mso-wrap-style:none;v-text-anchor:middle;rotation:331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2064385</wp:posOffset>
                </wp:positionH>
                <wp:positionV relativeFrom="page">
                  <wp:posOffset>4170680</wp:posOffset>
                </wp:positionV>
                <wp:extent cx="1130300" cy="1651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4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FFFFFF"/>
                                <w:lang w:bidi="hi-IN" w:val="en-US"/>
                              </w:rPr>
                              <w:t>Zainteresowan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55pt;margin-top:328.4pt;width:88.95pt;height:1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FFFFFF"/>
                          <w:lang w:bidi="hi-IN" w:val="en-US"/>
                        </w:rPr>
                        <w:t>Zainteresowan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2717800</wp:posOffset>
                </wp:positionH>
                <wp:positionV relativeFrom="page">
                  <wp:posOffset>4330700</wp:posOffset>
                </wp:positionV>
                <wp:extent cx="825500" cy="863600"/>
                <wp:effectExtent l="0" t="0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86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Informat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Liter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ztu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K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Podróż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pt;margin-top:341pt;width:64.95pt;height:6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Informaty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Litera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ztu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K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Podróż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42875" distR="142875" simplePos="0" locked="0" layoutInCell="0" allowOverlap="1" relativeHeight="15">
                <wp:simplePos x="0" y="0"/>
                <wp:positionH relativeFrom="page">
                  <wp:posOffset>2738755</wp:posOffset>
                </wp:positionH>
                <wp:positionV relativeFrom="page">
                  <wp:posOffset>5401945</wp:posOffset>
                </wp:positionV>
                <wp:extent cx="1181100" cy="228600"/>
                <wp:effectExtent l="0" t="280670" r="0" b="28067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0000">
                          <a:off x="0" y="0"/>
                          <a:ext cx="118116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5.65pt;margin-top:425.35pt;width:92.95pt;height:17.95pt;mso-wrap-style:none;v-text-anchor:middle;rotation:331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2806700</wp:posOffset>
                </wp:positionH>
                <wp:positionV relativeFrom="page">
                  <wp:posOffset>5436870</wp:posOffset>
                </wp:positionV>
                <wp:extent cx="1041400" cy="1651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8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FFFFFF"/>
                                <w:lang w:bidi="hi-IN" w:val="en-US"/>
                              </w:rPr>
                              <w:t>Doświadcze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pt;margin-top:428.1pt;width:81.95pt;height:1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FFFFFF"/>
                          <w:lang w:bidi="hi-IN" w:val="en-US"/>
                        </w:rPr>
                        <w:t>Doświadcze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2514600</wp:posOffset>
                </wp:positionH>
                <wp:positionV relativeFrom="page">
                  <wp:posOffset>5880100</wp:posOffset>
                </wp:positionV>
                <wp:extent cx="1854200" cy="12700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36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2002 - 2003     Firm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tanowisko/zakres obowiązk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2002 - 2003     Firma 2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18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tanowisko/zakres obowiązk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2002 - 2003     Firm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tanowisko/zakres obowiązkó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463pt;width:145.95pt;height:9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2002 - 2003     Firma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tanowisko/zakres obowiązk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2002 - 2003     Firma 2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18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tanowisko/zakres obowiązk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2002 - 2003     Firma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tanowisko/zakres obowiązkó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16840" distR="116840" simplePos="0" locked="0" layoutInCell="0" allowOverlap="1" relativeHeight="18">
                <wp:simplePos x="0" y="0"/>
                <wp:positionH relativeFrom="page">
                  <wp:posOffset>3237865</wp:posOffset>
                </wp:positionH>
                <wp:positionV relativeFrom="page">
                  <wp:posOffset>7147560</wp:posOffset>
                </wp:positionV>
                <wp:extent cx="1600200" cy="228600"/>
                <wp:effectExtent l="0" t="382270" r="0" b="38227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0000"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pt;margin-top:562.8pt;width:125.95pt;height:17.95pt;mso-wrap-style:none;v-text-anchor:middle;rotation:331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3279140</wp:posOffset>
                </wp:positionH>
                <wp:positionV relativeFrom="page">
                  <wp:posOffset>7162165</wp:posOffset>
                </wp:positionV>
                <wp:extent cx="1511300" cy="1905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FFFFFF"/>
                                <w:lang w:bidi="hi-IN" w:val="en-US"/>
                              </w:rPr>
                              <w:t>Informacje dodatkow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2pt;margin-top:563.95pt;width:118.95pt;height:1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FFFFFF"/>
                          <w:lang w:bidi="hi-IN" w:val="en-US"/>
                        </w:rPr>
                        <w:t>Informacje dodatkow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2835910</wp:posOffset>
                </wp:positionH>
                <wp:positionV relativeFrom="page">
                  <wp:posOffset>7637145</wp:posOffset>
                </wp:positionV>
                <wp:extent cx="2400300" cy="7239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Prawo jaz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Znajomość pakietu Microsoft Of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I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it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3pt;margin-top:601.35pt;width:188.95pt;height:5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Prawo jazd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Znajomość pakietu Microsoft Off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It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it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14850</wp:posOffset>
                </wp:positionH>
                <wp:positionV relativeFrom="page">
                  <wp:posOffset>1246505</wp:posOffset>
                </wp:positionV>
                <wp:extent cx="2108200" cy="22606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260440"/>
                          <a:chOff x="0" y="0"/>
                          <a:chExt cx="2108160" cy="226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860000">
                            <a:off x="514080" y="391320"/>
                            <a:ext cx="107136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0816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98.15pt;width:166pt;height:178pt" coordorigin="7110,1963" coordsize="3320,3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9;top:2579;width:1686;height:2319;mso-wrap-style:none;v-text-anchor:middle;rotation:331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7110;top:1963;width:3319;height:35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gwna">
    <w:name w:val="Część głów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ekstpodstawowy2">
    <w:name w:val="Tekst podstawowy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